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521-7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5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ой Райсанат Абдулгудаевны, * года рождения, уроженки *, паспорт гражданина *, зарегистрированной по адресу: *; *, подвергнуто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а Р.А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8.10.2024 в 0:01 Гусейнова Р.А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3 ст. 12.23 КоАП РФ, не уплатила административный штраф в размере 3 000 рублей, наложенный постановлением по делу об административном правонарушении от 28.07.2024 № *, вступившим в законную силу 08.08.2024, в 60-дневный срок для добровольной уплаты административного штрафа – до 07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а Р.А. не присутствовала; о месте, дате и времени рассмотрения дела извещена посредством смс-информирования 23.12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Гусейновой Р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усейновой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ой Р.А. в совершении административного правонарушения подтверждаются: протоколом об административном правонарушении от 18.12.2024 *; копией постановления по делу об административном правонарушении от 28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усейновой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ой Р.А. лично 28.07.2024.  Постановление не обжаловано Гусейновой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28.07.20254 по 07.10.2024 уплата административного штрафа, наложенного постановлением по делу об административном правонарушении от 28.07.2024 № *, Гусейновой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ой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ой Р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ой Р.А. наказания мировой судья учитывает характер совершенного правонарушения, обстоятельства содеянного, сведения о личности Гусейновой Р.А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а Р.А. находится в трудоспособном возрасте,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усейнова Р.А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сейновой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у Райсанат Абдулгуда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15522420167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ой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-2501/2025 (УИД 86МS0025-01-2024-008521-7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